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ind w:left="-37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45" w:leader="none"/>
        </w:tabs>
        <w:ind w:left="-3742" w:hanging="0"/>
        <w:jc w:val="both"/>
        <w:rPr/>
      </w:pPr>
      <w:r>
        <w:rPr/>
        <w:t>При   Приложение №</w:t>
      </w:r>
    </w:p>
    <w:p>
      <w:pPr>
        <w:pStyle w:val="Normal"/>
        <w:ind w:left="-37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Директору </w:t>
      </w:r>
    </w:p>
    <w:p>
      <w:pPr>
        <w:pStyle w:val="Normal"/>
        <w:ind w:left="-37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МБУДО  Егорлыкской  ДШИ </w:t>
      </w:r>
    </w:p>
    <w:p>
      <w:pPr>
        <w:pStyle w:val="Normal"/>
        <w:ind w:left="-37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Науменко Л. А. </w:t>
      </w:r>
    </w:p>
    <w:p>
      <w:pPr>
        <w:pStyle w:val="Normal"/>
        <w:ind w:left="-374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___________________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Ф.И.О. родителей (законных представител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i/>
          <w:i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шу  принять  моего  сына(дочь)  в  МБУДО  Егорлыкскую ДШИ  для  обучения по дополнительной предпрофессиональной </w:t>
      </w:r>
      <w:r>
        <w:rPr>
          <w:b/>
          <w:spacing w:val="-4"/>
          <w:sz w:val="24"/>
          <w:szCs w:val="24"/>
        </w:rPr>
        <w:t xml:space="preserve">программе в области   театрального искусства: </w:t>
      </w:r>
      <w:r>
        <w:rPr>
          <w:b/>
          <w:i/>
          <w:spacing w:val="-4"/>
          <w:sz w:val="24"/>
          <w:szCs w:val="24"/>
        </w:rPr>
        <w:t>«Искусство театра»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АЮЩ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Фамилия (ребенка)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я, отчество </w:t>
      </w: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, месяц и год рождения _________________________________________</w:t>
      </w:r>
      <w:r>
        <w:rPr>
          <w:b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ождения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ство </w:t>
      </w: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фактического проживания </w:t>
      </w:r>
      <w:r>
        <w:rPr>
          <w:b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b/>
        </w:rPr>
        <w:t>_________</w:t>
      </w:r>
    </w:p>
    <w:p>
      <w:pPr>
        <w:pStyle w:val="Normal"/>
        <w:spacing w:before="18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 О ПОСТУПАЮЩЕМ</w:t>
      </w:r>
    </w:p>
    <w:p>
      <w:pPr>
        <w:pStyle w:val="Normal"/>
        <w:tabs>
          <w:tab w:val="clear" w:pos="708"/>
          <w:tab w:val="left" w:pos="-27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№ общеобразовательной школы, класс, (детский сад)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ЕЦ: Фамилия __________________________________________________________</w:t>
      </w:r>
      <w:r>
        <w:rPr>
          <w:b/>
        </w:rPr>
        <w:t>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, отчество ______________________________________________________</w:t>
      </w:r>
      <w:r>
        <w:rPr>
          <w:b/>
        </w:rPr>
        <w:t>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тво _______________________________________________________</w:t>
      </w:r>
      <w:r>
        <w:rPr>
          <w:b/>
        </w:rPr>
        <w:t>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 домашний _______________ служебный </w:t>
      </w:r>
      <w:r>
        <w:rPr>
          <w:b/>
        </w:rPr>
        <w:t>____________________________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сотовый ___________________________________________________</w:t>
      </w:r>
      <w:r>
        <w:rPr>
          <w:b/>
        </w:rPr>
        <w:t>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: Фамилия _________________________________________________________</w:t>
      </w:r>
      <w:r>
        <w:rPr>
          <w:b/>
        </w:rPr>
        <w:t>_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, отчество _____________________________________________________</w:t>
      </w:r>
      <w:r>
        <w:rPr>
          <w:b/>
        </w:rPr>
        <w:t>_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тво ______________________________________________________</w:t>
      </w:r>
      <w:r>
        <w:rPr>
          <w:b/>
        </w:rPr>
        <w:t>_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 домашний _______________ служебный </w:t>
      </w:r>
      <w:r>
        <w:rPr>
          <w:b/>
        </w:rPr>
        <w:t>____________________________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сотовый ____________________________________________________</w:t>
      </w:r>
      <w:r>
        <w:rPr>
          <w:b/>
        </w:rPr>
        <w:t>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а процедуру отбора для лиц, поступающих в целях обучения по образовательной программе в области театрального искусства, согласен (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ись родителя (законного представителя)________________/_______________/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-19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</w:rPr>
        <w:t>С копией Устава школы, лицензией на осуществление образовательной деятельности, с правилами подачи аппеляции при приеме по результатам проведения отбора детей  ознакомлен (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едоставляю МБУДО  Егорлыкской ДШИ свои персональные данные, указанные мною в заявлении, договоре и даю согласие на их обработку в целях, предусмотренных ст.15 Закона Р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персональных данных» (услуг на рынке) включая хранение, использование, уточнени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к заявлению прилагаются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пия свидетельства о рождении ребенка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медицинская справка, подтверждающая возможность ребенка осваивать образовательную программу в области искусств (только для поступающих на хореографическое отделение)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</w:rPr>
        <w:t>- фотограф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ебенка</w:t>
      </w:r>
      <w:r>
        <w:rPr>
          <w:sz w:val="24"/>
          <w:szCs w:val="24"/>
          <w:lang w:val="ru-RU"/>
        </w:rPr>
        <w:t xml:space="preserve"> в формате 3х4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ЛУЧАЕ ПОСТУПЛЕНИЯ В ШКОЛУ ОБЯЗУЮС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 и выполнять требования Устава МБУДО Егорлыкской ДШИ  части, касающейся прав и обязанностей родителей (законных представителе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ть посещение занятий ребенком согласно учебному расписанию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ть ребенка за свой счет необходимыми учебными принадлежностями и учебной литературо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ребенка на занятия со сменной обувь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 домашние занятия ребен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ать школу о причинах отсутствия ребенка на занят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являть уважение к педагогам, администрации, техническому персоналу, другим учащимся  школ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ать ущерб, причиненный ребенком имуществу школы, в соответствии  с законодательством РФ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заболевания ребенка освободить его от занятий и принять меры к его выздоровлению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ись родителя (законного представителя)________________/_______________/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КОМИССИИ ПО ОТБОРУ ДЕТЕЙ</w:t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 речевого  аппар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истически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чность  и чувство  рит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зительность чтения стихотворения  или бас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редседатель отборочной  комиссии _________________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Члены комиссии 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5216" w:leader="none"/>
        </w:tabs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емной комиссии: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  <w:szCs w:val="24"/>
        </w:rPr>
        <w:t xml:space="preserve">Зачислен в ______ класс  по дополнительной предпрофессиональной ОП в области искусств  </w:t>
      </w:r>
      <w:r>
        <w:rPr>
          <w:b/>
          <w:sz w:val="24"/>
          <w:szCs w:val="24"/>
          <w:u w:val="single"/>
        </w:rPr>
        <w:t>«Искусство театра»</w:t>
      </w:r>
      <w:r>
        <w:rPr>
          <w:b/>
          <w:sz w:val="24"/>
          <w:szCs w:val="24"/>
        </w:rPr>
        <w:t xml:space="preserve">     с </w:t>
      </w:r>
      <w:r>
        <w:rPr>
          <w:b/>
          <w:sz w:val="24"/>
          <w:szCs w:val="24"/>
          <w:u w:val="single"/>
        </w:rPr>
        <w:t>__________________ 20       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  <w:szCs w:val="24"/>
        </w:rPr>
        <w:t>Приказ по МБУДО  Егорлыкской ДШИ   №_______   от «____»______________20___г.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иемной комиссии ________________   «____»_________________20     г.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left="360" w:hanging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5:00Z</dcterms:created>
  <dc:creator>XP GAME 2007</dc:creator>
  <dc:description/>
  <cp:keywords/>
  <dc:language>en-US</dc:language>
  <cp:lastModifiedBy>Пользователь Windows</cp:lastModifiedBy>
  <cp:lastPrinted>2016-05-06T15:32:00Z</cp:lastPrinted>
  <dcterms:modified xsi:type="dcterms:W3CDTF">2020-05-12T13:16:00Z</dcterms:modified>
  <cp:revision>39</cp:revision>
  <dc:subject/>
  <dc:title/>
</cp:coreProperties>
</file>