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45" w:leader="none"/>
        </w:tabs>
        <w:spacing w:before="0" w:after="120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ind w:left="-142" w:hanging="0"/>
        <w:jc w:val="center"/>
        <w:rPr/>
      </w:pPr>
      <w:r>
        <w:rPr/>
        <w:t>Министерство культуры Ростовской области</w:t>
      </w:r>
    </w:p>
    <w:p>
      <w:pPr>
        <w:pStyle w:val="Normal"/>
        <w:ind w:left="-142" w:right="284" w:hanging="0"/>
        <w:jc w:val="center"/>
        <w:rPr/>
      </w:pPr>
      <w:r>
        <w:rPr/>
        <w:t>Отдел культуры Администрации Егорлыкского района</w:t>
      </w:r>
    </w:p>
    <w:p>
      <w:pPr>
        <w:pStyle w:val="Normal"/>
        <w:ind w:left="-142" w:right="284" w:hanging="0"/>
        <w:jc w:val="center"/>
        <w:rPr/>
      </w:pPr>
      <w:r>
        <w:rPr/>
        <w:t>Муниципальное бюджетное  учреждение дополнительного образования</w:t>
      </w:r>
    </w:p>
    <w:p>
      <w:pPr>
        <w:pStyle w:val="Normal"/>
        <w:ind w:left="-142" w:right="284" w:hanging="0"/>
        <w:jc w:val="center"/>
        <w:rPr/>
      </w:pPr>
      <w:r>
        <w:rPr/>
        <w:t>Егорлыкская детская школа искусств</w:t>
      </w:r>
    </w:p>
    <w:p>
      <w:pPr>
        <w:pStyle w:val="Normal"/>
        <w:ind w:left="-142" w:right="284" w:hanging="0"/>
        <w:jc w:val="center"/>
        <w:rPr/>
      </w:pPr>
      <w:r>
        <w:rPr/>
        <w:t>( МБУДО Егорлыкская ДШИ)</w:t>
      </w:r>
    </w:p>
    <w:p>
      <w:pPr>
        <w:pStyle w:val="Normal"/>
        <w:ind w:left="-142"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284" w:hanging="0"/>
        <w:jc w:val="center"/>
        <w:rPr/>
      </w:pPr>
      <w:r>
        <w:rPr/>
        <w:t>М. Горького ул., 92 ст. Егорлыкская, Ростовская область 347660</w:t>
      </w:r>
    </w:p>
    <w:p>
      <w:pPr>
        <w:pStyle w:val="Normal"/>
        <w:ind w:left="-142" w:right="284" w:hanging="0"/>
        <w:jc w:val="center"/>
        <w:rPr/>
      </w:pPr>
      <w:r>
        <w:rPr/>
        <w:t xml:space="preserve">Тел./факс: (8 863 70) 21-2-97, 22-0-73;e-meil; </w:t>
      </w:r>
      <w:hyperlink r:id="rId2">
        <w:r>
          <w:rPr>
            <w:rStyle w:val="InternetLink"/>
            <w:color w:val="0000FF"/>
            <w:u w:val="single"/>
          </w:rPr>
          <w:t>moudodedshi@rambler.ru</w:t>
        </w:r>
      </w:hyperlink>
    </w:p>
    <w:p>
      <w:pPr>
        <w:pStyle w:val="Normal"/>
        <w:ind w:left="-142" w:right="284" w:hanging="0"/>
        <w:jc w:val="center"/>
        <w:rPr/>
      </w:pPr>
      <w:r>
        <w:rPr/>
        <w:t>ОКПО 44863989, ОГРН 1026100870180,ИНН/КПП 6109010400/610901001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caps/>
          <w:kern w:val="2"/>
          <w:sz w:val="16"/>
          <w:szCs w:val="16"/>
        </w:rPr>
      </w:pPr>
      <w:r>
        <w:rPr>
          <w:b/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caps/>
          <w:kern w:val="2"/>
          <w:sz w:val="16"/>
          <w:szCs w:val="16"/>
        </w:rPr>
      </w:pPr>
      <w:r>
        <w:rPr>
          <w:b/>
          <w:bCs/>
          <w:caps/>
          <w:kern w:val="2"/>
          <w:sz w:val="16"/>
          <w:szCs w:val="16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346"/>
        <w:gridCol w:w="4437"/>
      </w:tblGrid>
      <w:tr>
        <w:trPr/>
        <w:tc>
          <w:tcPr>
            <w:tcW w:w="4894" w:type="dxa"/>
            <w:tcBorders/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ОТРЕНО       </w:t>
            </w:r>
          </w:p>
        </w:tc>
        <w:tc>
          <w:tcPr>
            <w:tcW w:w="346" w:type="dxa"/>
            <w:tcBorders/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На заседании  педагогического  совета</w:t>
            </w:r>
          </w:p>
        </w:tc>
        <w:tc>
          <w:tcPr>
            <w:tcW w:w="346" w:type="dxa"/>
            <w:tcBorders/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Директор МБУДО Егорлыкской ДШИ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МБУДО Егорлыкской ДШИ</w:t>
            </w:r>
          </w:p>
        </w:tc>
        <w:tc>
          <w:tcPr>
            <w:tcW w:w="346" w:type="dxa"/>
            <w:tcBorders/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__________________ Л.А. Науменко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Протокол №____от «___»__________2025 г.   </w:t>
            </w:r>
          </w:p>
        </w:tc>
        <w:tc>
          <w:tcPr>
            <w:tcW w:w="346" w:type="dxa"/>
            <w:tcBorders/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« ___»_____________________2025 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каз №_____  от __________2025 г.</w:t>
      </w:r>
    </w:p>
    <w:p>
      <w:pPr>
        <w:pStyle w:val="Heading1"/>
        <w:spacing w:lineRule="auto" w:line="360" w:before="0" w:after="0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346"/>
        <w:gridCol w:w="4437"/>
      </w:tblGrid>
      <w:tr>
        <w:trPr/>
        <w:tc>
          <w:tcPr>
            <w:tcW w:w="4894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ИНЯТО     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  Совете родителей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БУДО Егорлыкской ДШ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Протокол №____от «___»__________2025 г.  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дачи и рассмотрения апелляций по результатам приёма в МБУДО Егорлыкскую ДШИ</w:t>
      </w:r>
    </w:p>
    <w:p>
      <w:pPr>
        <w:pStyle w:val="Heading1"/>
        <w:spacing w:lineRule="auto" w:line="360" w:before="0" w:after="0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Назначение и область примен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Настоящее Положение устанавливает состав, полномочия, порядок создания и деятельности апелляционной комиссии МБУДО Егорлыкской ДШ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щие положе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б апелляционной комиссии разработано на основани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го кодекса Российской Федерац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9 декабря 2012 года № 273-ФЗ «Об образовании в Российской Федерации»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 Министерства культуры Российской Федерации от 14 августа 2013 г. № 1145 «Об утверждении Порядка приема на обучение по дополнительным предпрофессиональным программам в области искусства» (зарегистрирован Минюстом России 20 января 2014 г. рег. № 31048); 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 приёма детей в МБУДО Егорлыкскую ДШИ в целях обучения по дополнительным предпрофессиональным программам в области искусст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 Апелляционная комиссия (далее - комиссия) создается в целях разрешения спорных вопросов возникающих между поступающим (законным представителем несовершеннолетнего поступающего) и МБУДО Егорлыкской ДШИ при проведении индивидуального отбора детей в целях обучения по дополнительным предпрофессиональным программам в области искус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 результатам индивидуального отбора детей в целях обучения по дополнительным предпрофессиональным программам в области искусств законный представитель несовершеннолетнего поступающего имеет право подать в апелляционную комиссию письменное заявление о нарушении, по его мнению, установленного порядка проведения испытания и (или) о несогласии с оценкой результатов индивидуального отбор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пелляцией является аргументированное письменное заявление законного представителя несовершеннолетнего поступающего либо о нарушении процедуры вступительных испытаний, приведшем к снижению оценки, либо об ошибочности, по его мнению, выставленной оценки на вступительных испытания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пелляция подаётся законным представителем несовершеннолетнего поступающего одним из следующих способов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 приёмную  комиссию МБУДО Егорлыкской ДШИ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ректору  МБУДО Егорлыкской ДШ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авилами приёма не предусмотрен приём апелляций в электронной форм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дача и рассмотрение апелля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Состав апелляционной комиссии утверждается приказом  директора МБУДО Егорлыкской ДШИ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МБУДО Егорлыкской ДШИ, не входящих в состав комиссий по отбору поступающих в соответствующем год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 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 На каждом заседании апелляционной комиссии ведется протоко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Подача апелляции по процедуре проведения повторного отбора детей не допускает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 Повторное  проведение отбора   поступающи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ополнительный приё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Повторное проведение индивидуального отбора поступающих проводится в присутствии одного из членов апелляционной комиссии  в течение трёх рабочих дней со дня принятия апелляционной комиссией решения о целесообразности  такого отб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Поступающие, не проходившие индивидуальный отбор по уважительной причине (болезнь или иные обстоятельства, подтверждённые документально), предоставляется возможность пройти отбор в иное время, но не позднее окончания срока проведения индивидуального отбора поступающих, установленного МБУДО Егорлыкской ДШ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ри наличии мест, оставшихся вакантными после зачисления по результатам отбора детей, орган, исполняющий функции и полномочия учредителя может предоставить ДШИ право проводить дополнительный прием детей на дополнительные предпрофессиональные программы. Зачисление на вакантные места проводится по результатам дополнительного отб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глухих и слабослышащих обеспечивается присутствие переводчика жестового языка; б) для слепых и слабовидящих обеспечивается присутствие тифлосурдопереводчик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ля слепоглухих обеспечивается присутствие тифлосурдопереводчик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вторная апелляция для поступающего, не явившегося на нее не по уважительной причине, не назначается и не проводит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В целях принятия  решения при рассмотрении апелляции поступающего Комиссии анализируют допущенные поступающим ошибки, комментируют выставленную оценку в соответствии с установленными критериями оценки. 4.7. Апелляции не принимаются по вопросам, связанным с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м и структурой творческих задани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м абитуриентом правил поведения на вступительном испытании. Ссылка на плохое самочувствие не является поводом для апелляции и отклоняется без рассмотр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случае согласия заявителя апелляции после ознакомления с ранее выставленной оценкой в баллах факт согласия фиксируется на его заявлении об апелляции фразой: с полученными баллами согласен(а) «____»__________20__ г. подпись___________________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Если комиссия признает первоначально выставленную оценку правильной, заявителю разъясняются причины отклонения апелля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случае необходимости изменения оценки (как в сторону повышения, так и в сторону понижения) составляется и подписывается всеми присутствовавшими на рассмотрении апелляции членами комиссии протокол апелляционной комиссии. В соответствии с протоколом вносятся изменения оценки в баллах в протокол заседания комиссии по результатам индивидуального отбора поступающих со следующей записью: « «….» балл__ исправлен___на  «….» балл__ по апелляции. Протокол № ___ от _________ 20___г.»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Исправление заверяется подписями секретаря приемной комиссии, председателя отборочной  комиссии и скрепляется печатью МБУДО Егорлыкской ДШ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Министерство культуры Ростовской области</w:t>
      </w:r>
    </w:p>
    <w:p>
      <w:pPr>
        <w:pStyle w:val="Normal"/>
        <w:ind w:left="-142" w:right="284" w:hanging="0"/>
        <w:jc w:val="center"/>
        <w:rPr/>
      </w:pPr>
      <w:r>
        <w:rPr/>
        <w:t>Отдел культуры Администрации Егорлыкского района</w:t>
      </w:r>
    </w:p>
    <w:p>
      <w:pPr>
        <w:pStyle w:val="Normal"/>
        <w:ind w:left="-142" w:right="284" w:hanging="0"/>
        <w:jc w:val="center"/>
        <w:rPr/>
      </w:pPr>
      <w:r>
        <w:rPr/>
        <w:t>Муниципальное бюджетное  учреждение дополнительного образования</w:t>
      </w:r>
    </w:p>
    <w:p>
      <w:pPr>
        <w:pStyle w:val="Normal"/>
        <w:ind w:left="-142" w:right="284" w:hanging="0"/>
        <w:jc w:val="center"/>
        <w:rPr/>
      </w:pPr>
      <w:r>
        <w:rPr/>
        <w:t>Егорлыкская детская школа искусств</w:t>
      </w:r>
    </w:p>
    <w:p>
      <w:pPr>
        <w:pStyle w:val="Normal"/>
        <w:ind w:left="-142" w:right="284" w:hanging="0"/>
        <w:jc w:val="center"/>
        <w:rPr/>
      </w:pPr>
      <w:r>
        <w:rPr/>
        <w:t>( МБУДО Егорлыкская ДШИ)</w:t>
      </w:r>
    </w:p>
    <w:p>
      <w:pPr>
        <w:pStyle w:val="Normal"/>
        <w:ind w:left="-142"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284" w:hanging="0"/>
        <w:jc w:val="center"/>
        <w:rPr/>
      </w:pPr>
      <w:r>
        <w:rPr/>
        <w:t>М. Горького ул., 92 ст. Егорлыкская, Ростовская область 347660</w:t>
      </w:r>
    </w:p>
    <w:p>
      <w:pPr>
        <w:pStyle w:val="Normal"/>
        <w:ind w:left="-142" w:right="284" w:hanging="0"/>
        <w:jc w:val="center"/>
        <w:rPr/>
      </w:pPr>
      <w:r>
        <w:rPr/>
        <w:t xml:space="preserve">Тел./факс: (8 863 70) 21-2-97, 22-0-73;e-meil; </w:t>
      </w:r>
      <w:hyperlink r:id="rId3">
        <w:r>
          <w:rPr>
            <w:rStyle w:val="InternetLink"/>
            <w:color w:val="0000FF"/>
            <w:u w:val="single"/>
          </w:rPr>
          <w:t>moudodedshi@rambler.ru</w:t>
        </w:r>
      </w:hyperlink>
    </w:p>
    <w:p>
      <w:pPr>
        <w:pStyle w:val="Normal"/>
        <w:ind w:left="-142" w:right="284" w:hanging="0"/>
        <w:jc w:val="center"/>
        <w:rPr/>
      </w:pPr>
      <w:r>
        <w:rPr/>
        <w:t>ОКПО 44863989, ОГРН 1026100870180,ИНН/КПП 6109010400/61090100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апелляционной комисси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БУДО Егорлыкской ДШИ</w:t>
      </w:r>
    </w:p>
    <w:p>
      <w:pPr>
        <w:pStyle w:val="Style15"/>
        <w:tabs>
          <w:tab w:val="clear" w:pos="708"/>
          <w:tab w:val="left" w:pos="55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__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Законного представителя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есовершеннолетнего поступающег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(Ф.И.О. полностью в именительном падеже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тензии:</w:t>
      </w:r>
    </w:p>
    <w:p>
      <w:pPr>
        <w:pStyle w:val="Style15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__20__г. 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елляция приня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 201__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пись ответственного лиц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  <w:tab w:val="left" w:pos="7005" w:leader="none"/>
        </w:tabs>
        <w:spacing w:before="0" w:after="0"/>
        <w:rPr/>
      </w:pPr>
      <w:r>
        <w:rPr>
          <w:sz w:val="28"/>
          <w:szCs w:val="28"/>
        </w:rPr>
        <w:tab/>
        <w:t xml:space="preserve">     </w:t>
        <w:tab/>
        <w:t>Приложение № 2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АПЕЛЛЯЦИОННОЙ КОМИСС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ой комиссией в составе ____ человек из _____ член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и рассмотрено заявление поступающего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 (специальность), образовательная программа: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тензий: 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ссмотрев апелляцию, поданную законным представителем несовершеннолетнего поступающего______________________________________________________считаем: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акты, изложенные в апелляции, 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мели / не имели мест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 апелляцию поступающе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клонить / удовлетворит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 результаты вступительного испыта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зменить / не изменят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_______ баллов, на _______ бал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пелляционной комиссии ___________ 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(подпись) (И.О. Фамилия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аместитель председателя апелляционной комиссии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(подпись) (И.О. Фамили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 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пись) (И.О.Фамилия) (подпись) (И.О.Фамили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пись) (И.О.Фамилия) (подпись) (И.О.Фамили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решением апелляционной комиссии ознакомлен(н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_____» _________________ 20__г. 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пись законного представителя несовершеннолетнего поступающег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hyperlink" Target="mailto:moudodedshi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07:00Z</dcterms:created>
  <dc:creator>MS</dc:creator>
  <dc:description/>
  <cp:keywords/>
  <dc:language>en-US</dc:language>
  <cp:lastModifiedBy>Лилия Александровна</cp:lastModifiedBy>
  <cp:lastPrinted>2023-02-27T19:07:00Z</cp:lastPrinted>
  <dcterms:modified xsi:type="dcterms:W3CDTF">2025-03-26T12:44:00Z</dcterms:modified>
  <cp:revision>60</cp:revision>
  <dc:subject/>
  <dc:title>Министерство культуры РФ</dc:title>
</cp:coreProperties>
</file>